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E .0303</w:t>
        <w:tab/>
        <w:t>REGIONAL GRA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July 1, 1979, for a period of 120 days to be reinstated</w:t>
      </w:r>
    </w:p>
    <w:p>
      <w:pPr>
        <w:pStyle w:val="HistoryAfter"/>
        <w:rPr/>
      </w:pPr>
      <w:r>
        <w:rPr/>
        <w:t>on October 29, 1979;</w:t>
      </w:r>
    </w:p>
    <w:p>
      <w:pPr>
        <w:pStyle w:val="HistoryAfter"/>
        <w:rPr/>
      </w:pPr>
      <w:r>
        <w:rPr/>
        <w:t>Statutory Authority G.S. 143B</w:t>
        <w:noBreakHyphen/>
        <w:t>10; 125</w:t>
        <w:noBreakHyphen/>
        <w:t>7, as amended by S.L. 1979, c. 57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October 29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